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 P</w:t>
            </w:r>
            <w:r>
              <w:rPr>
                <w:rFonts w:cs="Times New Roman" w:ascii="Times New Roman" w:hAnsi="Times New Roman"/>
                <w:b/>
              </w:rPr>
              <w:t>RZYGOTOWANIE PRACY DYPLOMOWEJ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ZYGOTOWANIE DO EGZAMIN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LICENCJAC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łównym celem seminarium jest przygotowanie przez każdego studenta pisemnego opracowania będącego podstawą ustnej prezentacji na egzaminie dyplomowym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la realizowania treści programowych niezbędne jest wcześniejsze zaliczenie przez studenta obowiązkowych przedmiotów kierunkowych ujętych w programach I i II roku studiów licencjackich w PWSZ w Elblągu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 xml:space="preserve">Student: -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definiuje, charakteryzuje, klasyfikuje podstawowe pojęcia (instytucje, zasady) z zakresu przedmiotu oraz posiada pogłębioną wiedzę z zakresu problematyki opracowania dyplomowego;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  <w:lang w:val="pl-PL"/>
              </w:rPr>
              <w:t xml:space="preserve">Student: -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potrafi wskazać przykłady praktycznych problemów związanych ze stosowaniem wiedzy z zakresu przedmio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Style w:val="Appleconvertedspace"/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>Student: -  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na zasady redagowania opracowań o charakterze naukowym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Style w:val="Appleconvertedspace"/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 xml:space="preserve">Student: -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na i rozumie pojęcia i zasady ochrony własności intelektualnej oraz konieczność odpowiedniego zarządzania tymi zasobami; poprawnie posługuje się terminologią z zakresu przedmiot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Student potrafi: - odwoływać się do cudzych poglądów i stanowisk naukowych z poszanowaniem zasad ochrony własności intelektualnej;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udent umie: - dokonywać analizy i interpretacji zjawisk gospodarczych, instytucji i mechanizmów prawnych, dokonywać wykładni przepisów prawnych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udent potrafi: - potrafi stosować zasady redagowania opracowań o charakterze naukowy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 xml:space="preserve">Student potrafi: </w: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pl-PL" w:eastAsia="en-US"/>
              </w:rPr>
              <w:t>- potrafi wyszukiwać literaturę i inne źródła informacji w zakresie przedmiotu; - szanuje własność intelektualn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  <w:lang w:val="pl-PL"/>
              </w:rPr>
              <w:t>Student:</w:t>
            </w:r>
            <w:r>
              <w:rPr>
                <w:lang w:val="pl-PL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sz w:val="20"/>
                <w:szCs w:val="20"/>
                <w:shd w:fill="FFFFFF" w:val="clear"/>
                <w:lang w:val="pl-PL" w:eastAsia="en-US"/>
              </w:rPr>
              <w:t>- ma świadomość potrzeby ciągłego pogłębiania i aktualizowania wiedzy z zakresu przedmio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tudent: </w:t>
            </w:r>
            <w:r>
              <w:rPr>
                <w:rFonts w:cs="Book Antiqua" w:ascii="Book Antiqua" w:hAnsi="Book Antiqua"/>
                <w:b/>
                <w:sz w:val="20"/>
                <w:szCs w:val="20"/>
                <w:shd w:fill="FFFFFF" w:val="clear"/>
              </w:rPr>
              <w:t>- dyskutuje w grupie na temat problemów badawczych z zakresu przedmio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udent: - akceptuje odmienne poglądy w zakresie rozwiązywania problemów związanych z problematyką badawczą; - formułuje prawidłowe wnioski i sądy w zakresie prowadzonych badań; - ma świadomość zakresu swojej wiedzy z zakresu przedmiotu oraz potrzeby jej rozwoj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ie pracy zaliczeniowej: przeprowadzenie badań i prezentacja ich wyników (pisemna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8,9,10,11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zamin ustn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8,9,10,11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998"/>
        <w:gridCol w:w="11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 P</w:t>
            </w:r>
            <w:r>
              <w:rPr>
                <w:rFonts w:cs="Times New Roman" w:ascii="Times New Roman" w:hAnsi="Times New Roman"/>
                <w:b/>
              </w:rPr>
              <w:t>RZYGOTOWANIE PRACY DYPLOMOWEJ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ZYGOTOWANIE DO EGZAMIN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LICENCJAC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ZW. DR HAB. JOLANTA GLIN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ZW. DR HAB. JOLANTA GLIN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Wskazanie i omówienie najczęściej popełnianych błędów w toku pisania pracy dyplomowej. Wskazanie kryteriów oceny pracy dyplomowej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zegląd publikacji naukowych w zakresie opracowywanych tematów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dzór nad postępami w pracy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Korekta prac dyplomowych – w zakresie otrzymanych części tekstów prac dyplomowych od studentów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ndywidualne konsultacje z seminarzystami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6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acy dyplomowej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91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67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Monografie, podręczniki, komentarze, studia, artykuły, glosy, orzeczenia i akty normatywne związane z wybranymi przez studentów tematami prac dyplomowych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mberto Eco, Jak napisać pracę dyplomową. Poradnik dla humanistów, Warszawa 2007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Monografie, podręczniki, komentarze, studia, artykuły, glosy, orzeczenia i akty normatywne związane z wybranymi przez studentów tematami prac dyplomowych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 Zenderowski, Technika pisania prac magisterskich i licencjackich, Warszawa 2011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inarium, ćwiczenia audytoryjne: analiza tekstów z dyskusją, ćwiczenia audytoryjne: analiza zdarzeń krytycznych (przypadków), ćwiczenia audytoryjne: dyskusja, wykład konwersatoryjny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Book Antiqua" w:ascii="Book Antiqua" w:hAnsi="Book Antiqua"/>
              </w:rPr>
              <w:t>Systematyczne przygotowywanie opracowania dyplomowego spełniającego wymogi pracy dyplomowej, aktywne uczestnictwo w seminariach, w szczególności w przeprowadzanych na nich dyskusj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3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7-07T10:33:00Z</dcterms:modified>
  <cp:revision>3</cp:revision>
  <dc:subject/>
  <dc:title/>
</cp:coreProperties>
</file>